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Došlo d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 O  DOTACI </w:t>
      </w:r>
      <w:r>
        <w:rPr>
          <w:b/>
          <w:bCs/>
          <w:i/>
          <w:sz w:val="28"/>
          <w:szCs w:val="28"/>
        </w:rPr>
        <w:t>(na rok ………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rogramu „Podpora kulturní a zájmové činnosti občanů měst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ý název žadatele (jméno u fyzické osoby, právní forma u právnické osoby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573913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6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, funk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(u právnické osoby)</w:t>
        <w:tab/>
        <w:tab/>
        <w:tab/>
        <w:tab/>
        <w:t xml:space="preserve">Datum narození (u fyzické osoby)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10490</wp:posOffset>
                </wp:positionV>
                <wp:extent cx="24853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8.7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95250</wp:posOffset>
                </wp:positionV>
                <wp:extent cx="25615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  <w:tab/>
        <w:t>Název peněžního ústav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95885</wp:posOffset>
                </wp:positionV>
                <wp:extent cx="2561590" cy="313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248539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číslo telefon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7465</wp:posOffset>
                </wp:positionV>
                <wp:extent cx="24853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2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použití finančních prostředků včetně zdůvodnění žádosti a dobu, v níž má být dosaženo účel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18745</wp:posOffset>
                </wp:positionV>
                <wp:extent cx="5716270" cy="3050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240.2pt;mso-wrap-distance-left:9.05pt;mso-wrap-distance-right:9.05pt;mso-wrap-distance-top:0pt;mso-wrap-distance-bottom:0pt;margin-top:9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zn.:Změna požadovaného účelu poskytnutí dotace není možná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žadovaná výše dot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dota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31445</wp:posOffset>
                </wp:positionV>
                <wp:extent cx="1826260" cy="33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26.2pt;mso-wrap-distance-left:9.05pt;mso-wrap-distance-right:9.05pt;mso-wrap-distance-top:0pt;mso-wrap-distance-bottom:0pt;margin-top:10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vinných příloh dle pravidel pro poskytování dotací z rozpočtu města Nýrska v programu „Podpora kulturní a zájmové činnosti občanů města“ (čl. 5 bod. 5.4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</w:t>
        <w:tab/>
        <w:tab/>
        <w:tab/>
        <w:t>Podpis, razítko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e Město Nýr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jádření/doporuče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částka…………………………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m starosty č.  ………. ze dne ……………….. 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……………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m zastupitelstva města Nýrska č. ………. ze dne …………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  ………………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veřejnoprávní smlouva č. ………..   dne  ……….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4:00Z</dcterms:created>
  <dc:creator>ucto1</dc:creator>
  <dc:description/>
  <cp:keywords/>
  <dc:language>en-US</dc:language>
  <cp:lastModifiedBy>ucto2</cp:lastModifiedBy>
  <cp:lastPrinted>2017-02-16T13:41:00Z</cp:lastPrinted>
  <dcterms:modified xsi:type="dcterms:W3CDTF">2023-01-10T11:14:00Z</dcterms:modified>
  <cp:revision>2</cp:revision>
  <dc:subject/>
  <dc:title>ŽÁDOST  O  DOTACI</dc:title>
</cp:coreProperties>
</file>